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SCRITURA PÚBLICA DE COMPRA E VENDA DE IMÓVEL URBANO “AD MENSURAM” QUE A....... FAZ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firstLine="708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Saibam quantos esta pública escritura virem, que aos..dias do mês de..... do ano de...., nesta cidade de....Estado de...,em Cartório a....,às ...horas, perante mim, Tabelião, compareceram partes entre si justas e contratadas, a saber: de um lado, como outorgantes vendedores (nome, nacionalidade, estado civil, profissão, endereço e número do CPF) e sua mulher (nome, nacionalidade, estado civil, profissão, endereço e número do CPF), e de outro lado como outorgado comprador (nome, nacionalidade, estado civil, profissão, endereço e número do CPF), os presentes reconhecidos como os próprios, de mim, Tabelião, do que dou fé. E pelos outorgantes vendedores me foi dito que por compra feita de.... em data de....mediante escritura de compra e venda lavrada em data de... no Cartório...., objeto do registro no.... do Cartório de Registro de Imóveis, são legítimos possuidores de um lote urbano situado nesta cidade a ..... com as seguintes identificações...., e que tem a área de....ms2, cujo imóvel se encontra livre e desembaraçado de quaisquer ônus; De tal forma e pelo preço certo de ....., que confessam ter recebido nesta data do outorgado comprador, em moeda corrente nacional, que contaram e acharam exata, dando quitação para nunca mais reclamar tal valor a que título for, vendem ao mesmo outorgado comprador o mencionado lote, transferindo-lhe todo o direito, domínio, ação e posse que sobre o mesmo vinham exercendo, empossando-o desde já no referido imóvel por força desta escritura e da cláusula </w:t>
      </w:r>
      <w:r>
        <w:rPr>
          <w:rFonts w:cs="Bodoni MT" w:ascii="Bodoni MT" w:hAnsi="Bodoni MT"/>
          <w:i/>
          <w:sz w:val="20"/>
          <w:szCs w:val="20"/>
        </w:rPr>
        <w:t>“constituti”,</w:t>
      </w:r>
      <w:r>
        <w:rPr>
          <w:rFonts w:cs="Bodoni MT" w:ascii="Bodoni MT" w:hAnsi="Bodoni MT"/>
          <w:sz w:val="20"/>
          <w:szCs w:val="20"/>
        </w:rPr>
        <w:t xml:space="preserve"> pelo que obrigam os vendedores, por si, seus herdeiros e sucessores a fazer a presente venda, sempre boa, firme e valiosa, respondendo pela evicção, se chamados à autoria; Declaram, ainda, as partes que a presente compra e venda é feita </w:t>
      </w:r>
      <w:r>
        <w:rPr>
          <w:rFonts w:cs="Bodoni MT" w:ascii="Bodoni MT" w:hAnsi="Bodoni MT"/>
          <w:i/>
          <w:sz w:val="20"/>
          <w:szCs w:val="20"/>
        </w:rPr>
        <w:t xml:space="preserve">“AD MENSURAM”, </w:t>
      </w:r>
      <w:r>
        <w:rPr>
          <w:rFonts w:cs="Bodoni MT" w:ascii="Bodoni MT" w:hAnsi="Bodoni MT"/>
          <w:sz w:val="20"/>
          <w:szCs w:val="20"/>
        </w:rPr>
        <w:t xml:space="preserve"> pelo que na hipótese de não corresponder à metragem do terreno com a área real e medida, fixam as partes, o preço de ..... por m2 (metro quadrado), cabendo ao outorgado comprador no prazo de... dias, a contar desta data, a efetuar a medição do terreno, sendo que eventual diferença para mais ou para menos, será paga na base do preço ora declarado e ajustado pelas partes, no prazo de.... dias, contados da ciência dada aos vendedores da medição realizada; Que decorrido o prazo acima declarado, e não sendo efetuada a vistoria para constatação da diferença de metragens, a presente venda será tida como boa e valiosa, não cabendo mais a qualquer das partes, o direito de pleitear outra vistoria judicial ou extrajudicial, encerrando-se por definitivo a questão objeto da presente escritura; Constatada a diferença será pago o valor com base no metro quadrado ajustado nesta escritura, acrescido de juros de mora a razão de.... e atualização monetária com base....., sob pena de se facultar a propositura de competente ação judicial para tal recebimento, ficando nesse caso obrigada a parte devedora a pagar multa de ...% sobre o que se apurar, além das custas processuais e honorários de advogado; Que a presente é feita na forma do art. 1.136 do Código Civil;  Pelas partes me foi dito que aceitavam esta escritura em todos seus termos por se achar a mesma de pleno acordo com o ajustado e contratado entre si, pelo que pediram lhes lavrasse esta escritura, que lhes sendo lida, acharam conforme, e foi aceita em tudo por aquelas que, reciprocamente outorgaram e assinam, tudo perante mim, Tabelião, do que dou fé. Eu (assinatura) Tabelião, que lavrei a presente escritura no Livro de Notas n.º..., conferi, subscrevo e assino com as partes, encerrando o ato.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outorgantes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vendedores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outorgado comprador)</w:t>
      </w:r>
    </w:p>
    <w:p>
      <w:pPr>
        <w:pStyle w:val="Normal"/>
        <w:ind w:right="-288" w:hanging="0"/>
        <w:jc w:val="both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40:00Z</dcterms:created>
  <dc:creator>WinUser</dc:creator>
  <dc:description/>
  <cp:keywords/>
  <dc:language>en-US</dc:language>
  <cp:lastModifiedBy>WinUser</cp:lastModifiedBy>
  <dcterms:modified xsi:type="dcterms:W3CDTF">2006-05-08T06:40:00Z</dcterms:modified>
  <cp:revision>2</cp:revision>
  <dc:subject/>
  <dc:title>ESCRITURA PÚBLICA DE COMPRA E VENDA DA NUA PROPRIEDADE QUE</dc:title>
</cp:coreProperties>
</file>